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acant Position of MHMCT after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Counsell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2635</wp:posOffset>
                </wp:positionV>
                <wp:extent cx="5199380" cy="414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  <w:t>Intak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  <w:t>Fill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  <w:t>Vac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  <w:t>AIO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  <w:t>AIOC (EW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  <w:t>HOG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  <w:t>HOGC (EW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  <w:t>DS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  <w:t>BC-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  <w:t>BC-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  <w:t>DA/PwD/PH/ESM/DF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I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26.1pt;mso-wrap-distance-left:9pt;mso-wrap-distance-right:9pt;mso-wrap-distance-top:0pt;mso-wrap-distance-bottom:0pt;margin-top:160.05pt;mso-position-vertical-relative:page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IN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IN"/>
                              </w:rPr>
                              <w:t>Intak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IN"/>
                              </w:rPr>
                              <w:t>Fille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IN"/>
                              </w:rPr>
                              <w:t>Vac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  <w:t>AIO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  <w:t>AIOC (EW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  <w:t>HOG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  <w:t>HOGC (EW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  <w:t>DS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  <w:t>BC-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  <w:t>BC-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  <w:t>DA/PwD/PH/ESM/DF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I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IN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STITUTE OF HOTEL AND TOURISM MANAGEMENT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47" w:right="1128" w:hanging="0"/>
      <w:jc w:val="center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747" w:right="828" w:hanging="0"/>
      <w:jc w:val="center"/>
      <w:outlineLvl w:val="1"/>
    </w:pPr>
    <w:rPr>
      <w:rFonts w:ascii="Microsoft Sans Serif" w:hAnsi="Microsoft Sans Serif" w:eastAsia="Microsoft Sans Serif" w:cs="Microsoft Sans Serif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" w:after="0"/>
      <w:ind w:left="747" w:hanging="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747" w:hanging="0"/>
      <w:outlineLvl w:val="3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b/>
      <w:bCs/>
      <w:w w:val="9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8"/>
      <w:szCs w:val="28"/>
    </w:rPr>
  </w:style>
  <w:style w:type="character" w:styleId="Heading2Char">
    <w:name w:val="Heading 2 Char"/>
    <w:qFormat/>
    <w:rPr>
      <w:rFonts w:ascii="Microsoft Sans Serif" w:hAnsi="Microsoft Sans Serif" w:eastAsia="Microsoft Sans Serif" w:cs="Microsoft Sans Serif"/>
      <w:sz w:val="28"/>
      <w:szCs w:val="28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4"/>
      <w:szCs w:val="24"/>
    </w:rPr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  <w:sz w:val="24"/>
      <w:szCs w:val="24"/>
    </w:rPr>
  </w:style>
  <w:style w:type="character" w:styleId="BalloonTextChar">
    <w:name w:val="Balloon Text Char"/>
    <w:qFormat/>
    <w:rPr>
      <w:rFonts w:ascii="Tahoma" w:hAnsi="Tahoma" w:eastAsia="Microsoft Sans Serif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67" w:hanging="540"/>
    </w:pPr>
    <w:rPr>
      <w:rFonts w:ascii="Microsoft Sans Serif" w:hAnsi="Microsoft Sans Serif" w:eastAsia="Microsoft Sans Serif" w:cs="Microsoft Sans Serif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Microsoft Sans Serif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1:00Z</dcterms:created>
  <dc:creator>Acer</dc:creator>
  <dc:description/>
  <dc:language>en-US</dc:language>
  <cp:lastModifiedBy>HP</cp:lastModifiedBy>
  <cp:lastPrinted>2023-07-17T11:49:00Z</cp:lastPrinted>
  <dcterms:modified xsi:type="dcterms:W3CDTF">2023-07-17T10:31:00Z</dcterms:modified>
  <cp:revision>2</cp:revision>
  <dc:subject/>
  <dc:title/>
</cp:coreProperties>
</file>